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76675</wp:posOffset>
            </wp:positionH>
            <wp:positionV relativeFrom="paragraph">
              <wp:posOffset>-56515</wp:posOffset>
            </wp:positionV>
            <wp:extent cx="1878965" cy="8870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 xml:space="preserve">         Meie: 10.06.2025 nr JV-MAA-1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adress: Veskiposti tn 2, Tallin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</w:t>
            </w:r>
            <w:r>
              <w:rPr>
                <w:rFonts w:cs="Times New Roman" w:ascii="Times New Roman" w:hAnsi="Times New Roman"/>
              </w:rPr>
              <w:t xml:space="preserve">sõlmi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ikirja koopia notaritel on olem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t-EE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tjana Näre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Tehnovõrgu arend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nr IP6968 „ Laitse ettevalmistustustööd 20 kV-le. Etapp 1. Riisipere alevik, Saue vald, Harju maakond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omtec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4 nr 7.1-2/24/17092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</w:rPr>
              <w:t>9 Ääsmäe-Haapsalu-Rohukül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51802:001:0068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93355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26857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851819 </w:t>
            </w:r>
            <w:r>
              <w:rPr>
                <w:rFonts w:cs="Times New Roman" w:ascii="Times New Roman" w:hAnsi="Times New Roman"/>
                <w:color w:val="000000"/>
              </w:rPr>
              <w:t>ja aktiivne link: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https://pari.kataster.ee/magic-link/f635c13d-4a31-4891-8fa4-eebe1e762ba4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</w:rPr>
              <w:t>11162 Riisipere-Nurme tee L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72601:001:09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164866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851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851850 </w:t>
            </w:r>
            <w:r>
              <w:rPr>
                <w:rFonts w:cs="Times New Roman" w:ascii="Times New Roman" w:hAnsi="Times New Roman"/>
                <w:color w:val="000000"/>
              </w:rPr>
              <w:t>ja aktiivne link: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6b936249-f90c-4e86-8c36-c882e62dc28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</w:rPr>
              <w:t>11380 Riisipere-Vasalemm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51802:001:00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10128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1348</w:t>
            </w:r>
          </w:p>
        </w:tc>
      </w:tr>
      <w:tr>
        <w:trPr>
          <w:trHeight w:val="43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851822 </w:t>
            </w:r>
            <w:r>
              <w:rPr>
                <w:rFonts w:cs="Times New Roman" w:ascii="Times New Roman" w:hAnsi="Times New Roman"/>
                <w:color w:val="000000"/>
              </w:rPr>
              <w:t>ja aktiivne link: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d8be42bb-0841-439e-9a94-ff0f6d4526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upidamiseg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allkirjastatud digitaalselt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jana Näre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levi OÜ volitatud esindaj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a.McManus@elektrilevi.ee" TargetMode="External"/><Relationship Id="rId4" Type="http://schemas.openxmlformats.org/officeDocument/2006/relationships/hyperlink" Target="mailto:tatjana.narep@elektrilevi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34:00Z</dcterms:created>
  <dc:creator>Your User Name</dc:creator>
  <dc:description/>
  <cp:keywords/>
  <dc:language>en-US</dc:language>
  <cp:lastModifiedBy>Tatjana Närep</cp:lastModifiedBy>
  <cp:lastPrinted>2020-04-26T16:24:00Z</cp:lastPrinted>
  <dcterms:modified xsi:type="dcterms:W3CDTF">2025-06-10T12:01:00Z</dcterms:modified>
  <cp:revision>7</cp:revision>
  <dc:subject/>
  <dc:title/>
</cp:coreProperties>
</file>